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9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Załącznik Nr 1 do Regulaminu rekrutacji i udziału w projekcie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FORMULARZ REKRUTACYJN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Default"/>
        <w:jc w:val="center"/>
        <w:rPr/>
      </w:pPr>
      <w:r>
        <w:rPr>
          <w:color w:val="000000"/>
          <w:sz w:val="28"/>
          <w:szCs w:val="28"/>
        </w:rPr>
        <w:t xml:space="preserve">do udziału w projekcie </w:t>
        <w:br/>
      </w:r>
      <w:r>
        <w:rPr>
          <w:b/>
          <w:i/>
          <w:color w:val="000000"/>
          <w:sz w:val="28"/>
          <w:szCs w:val="28"/>
        </w:rPr>
        <w:t>Program rozwojowy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iCs/>
          <w:color w:val="000000"/>
          <w:sz w:val="28"/>
          <w:szCs w:val="28"/>
        </w:rPr>
        <w:t>„Konopnicka – szkołą równych szans”</w:t>
      </w:r>
    </w:p>
    <w:p>
      <w:pPr>
        <w:pStyle w:val="Default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>Nr POKL.09.01.02-30-061/12, współfinansowanym przez Unię Europejską w ramach Europejskiego Funduszu Społecznego  –  Priorytet IX. Rozwój wykształcenia i kompetencji w regionach. Działanie 9.1. Wyrównywanie szans edukacyjnych i zapewnienie wysokiej jakości usług edukacyjnych świadczonych w systemie oświaty. Poddziałanie 9.1.2. Wyrównywanie szans edukacyjnych uczniów z grup o utrudnionym dostępie do edukacji oraz zmniejszenie różnic w jakości usług edukacyjnych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>……………………………………………</w:t>
      </w:r>
    </w:p>
    <w:p>
      <w:pPr>
        <w:pStyle w:val="Default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data i godzina wpływu, podpis osoby przyjmującej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 i imię dziecka …………………………………………………………..……………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urodzenia (dzień, miesiąc, rok) …………………………………………….……………..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urodzenia ………………………………………………………………………………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EL dziecka: ………………………………………………………..……………………….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: …………………………………..……………….………………………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as realizacji całego projektu: od 01.02.2013 r. do 31.01.2015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ypełniony formularz wraz z oświadczeniem o wyrażeniu zgody na przetwarzanie </w:t>
        <w:br/>
        <w:t xml:space="preserve">danych   osobowych   uczestnika   projektu   należy   złożyć   u   koordynatora   projektu </w:t>
        <w:br/>
        <w:t>- p. Anety Łysiak.</w:t>
        <w:tab/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Wybór udziału dziecka w zajęciach pozalekcyjnych </w:t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bierając zajęcia postaw </w:t>
      </w:r>
      <w:r>
        <w:rPr>
          <w:rFonts w:cs="Times New Roman" w:ascii="Times New Roman" w:hAnsi="Times New Roman"/>
          <w:b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. (można wybrać udział w kilku zajęciach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niżej podpisany/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Imię i nazwisko rodzica/prawnego opieku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jestem zainteresowany/a udziałem mojego dziec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Imię i nazwisko dziecka</w:t>
      </w:r>
    </w:p>
    <w:p>
      <w:pPr>
        <w:pStyle w:val="Normal"/>
        <w:spacing w:lineRule="auto" w:line="240" w:before="0" w:after="0"/>
        <w:jc w:val="both"/>
        <w:rPr/>
      </w:pPr>
      <w:r>
        <w:rPr/>
        <w:t>w zajęciach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363"/>
      </w:tblGrid>
      <w:tr>
        <w:trPr>
          <w:trHeight w:val="547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jęcia dydaktyczno – wyrównawcz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ybór udziału </w:t>
              <w:br/>
              <w:t>w zajęciach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miot / liczba zajęć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ZAJĘCIA WYRÓWNAWCZE Z JĘZYKA POLSKIEGO DLA KLAS IV-V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 godz. tygodniow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ZAJĘCIA WYRÓWNAWCZE Z MATEMATYKI DLA KLAS IV-V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 godz. tygodniow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ZAJĘCIA WYRÓWNAWCZE Z JĘZYKA ANGIELSKIEGO DLA KLAS IV-V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 godz. tygodniow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ZAJĘCIA WYRÓWNAWCZE Z JĘZYKA NIEMIECKIEGO DLA KLAS IV-V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 godz. tygodniow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ZAJĘCIA WYRÓWNAWCZE Z PRZYRODY DLA KLAS IV-V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 godz. tygodniow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ZAJĘCIA REWALIDACYJNE DLA KLAS IV-V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 godz. tygodniow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ZAJĘCIA Z GIMNASTYKI KOREKCYJNEJ DLA KLAS IV-V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 godz. tygodniow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363"/>
      </w:tblGrid>
      <w:tr>
        <w:trPr>
          <w:trHeight w:val="549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ła zainteresowań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ybór udziału </w:t>
              <w:br/>
              <w:t>w zajęciach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miot / liczba zajęć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ZAJĘCIA DLA UCZNIÓW KLAS IV-VI WYBITNIE ZDOLNYCH PRZYGOTOWUJĄCE UCZNIÓW DO UDZIAŁU W KONKURSACH I OLIMPIADACH Z JĘZYKA POLSKI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 godz. tygodniow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ZAJĘCIA DLA UCZNIÓW KLAS IV-VI WYBITNIE ZDOLNYCH PRZYGOTOWUJĄCE UCZNIÓW DO UDZIAŁU W KONKURSACH I OLIMPIADACH Z MATEMATY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 godz. tygodniow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ZAJĘCIA DLA UCZNIÓW ZDOLNYCH KLAS IV-VI </w:t>
              <w:br/>
              <w:t>– KOŁO  JĘZYKA POLSKI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 godz. tygodniow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ZAJĘCIA DLA UCZNIÓW ZDOLNYCH KLAS IV-VI </w:t>
              <w:br/>
              <w:t xml:space="preserve">– KOŁO  PRZYRODNICZ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 godz. tygodniow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ZAJĘCIA DLA UCZNIÓW ZDOLNYCH KLAS IV-VI </w:t>
              <w:br/>
              <w:t xml:space="preserve">– KOŁO  DZIENNIKARSK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 godz. tygodniow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ZAJĘCIA DLA UCZNIÓW ZDOLNYCH KLAS IV-VI </w:t>
              <w:br/>
              <w:t xml:space="preserve">– KOŁO  ARTYSTYCZNO – TEATRAL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 godz. tygodniow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363"/>
      </w:tblGrid>
      <w:tr>
        <w:trPr>
          <w:trHeight w:val="953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jęcia dydaktyczne poszerzające wiedzę z zakres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mpetencji kluczowych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ybór udziału </w:t>
              <w:br/>
              <w:t>w zajęciach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miot / liczba zajęć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ZAJĘCIA DLA UCZNIÓW KLAS IV-VI UKIERUNKOWANE NA ROZWÓJ KOMPETENCJI KLUCZOWYCH – KOŁO  INFORMATYCZ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 godz. tygodniow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ZAJĘCIA DLA UCZNIÓW KLAS IV-VI UKIERUNKOWANE NA ROZWÓJ KOMPETENCJI KLUCZOWYCH – KOŁO  JĘZYKA ANGIELSKIEG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 godz. tygodniow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ZAJĘCIA DLA UCZNIÓW KLAS IV-VI UKIERUNKOWANE NA ROZWÓJ KOMPETENCJI KLUCZOWYCH – KOŁO  JĘZYKA NIEMIECKIEG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 godz. tygodniow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ZAJĘCIA DLA UCZNIÓW KLAS IV-VI UKIERUNKOWANE NA ROZWÓJ KOMPETENCJI KLUCZOWYCH </w:t>
              <w:br/>
              <w:t xml:space="preserve">– LABORATORIUM MATEMATYCZNO – PRZYRODNICZ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 godz. tygodniow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ZAJĘCIA DLA UCZNIÓW KLAS IV-VI UKIERUNKOWANE NA ROZWÓJ KOMPETENCJI KLUCZOWYCH – KOŁO  EKOLOGICZ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 godz. tygodniowo</w:t>
            </w:r>
          </w:p>
        </w:tc>
      </w:tr>
      <w:tr>
        <w:trPr>
          <w:trHeight w:val="1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ARSZTATY JĘZYKA ANGIELSKIEGO Z EKSPERTEM Z ZAKRESU JĘZYKA I KULTURY BRYTYJSKIEJ DLA UCZNIÓW KLAS IV-V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 raz w projekcie</w:t>
            </w:r>
          </w:p>
        </w:tc>
      </w:tr>
      <w:tr>
        <w:trPr>
          <w:trHeight w:val="7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pl-PL"/>
              </w:rPr>
              <w:t xml:space="preserve">spotkanie z obcokrajowcE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1 raz w projekcie - 2godz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363"/>
      </w:tblGrid>
      <w:tr>
        <w:trPr>
          <w:trHeight w:val="447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jęcia specjalistyczn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ybór udziału </w:t>
              <w:br/>
              <w:t>w zajęciach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miot / liczba zajęć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ZAJĘCIA LOGOPEDYCZNE DLA UCZNIÓW KLAS IV-V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dług potrzeb</w:t>
            </w:r>
          </w:p>
        </w:tc>
      </w:tr>
      <w:tr>
        <w:trPr>
          <w:trHeight w:val="2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ZAJĘCIA INDYWIDUALN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Z PSYCHOLOGIEM DLA UCZNIÓW KLAS IV-V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według potrzeb </w:t>
            </w:r>
          </w:p>
        </w:tc>
      </w:tr>
      <w:tr>
        <w:trPr>
          <w:trHeight w:val="2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pl-PL"/>
              </w:rPr>
              <w:t xml:space="preserve">spotkanie z psychologiem skierowane do wszystkich uczniów, dotyczące przeciwdziałaniu zjawiskom patologii społecznej, uzależnieniom -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 razy w projekcie po 2 godz.</w:t>
            </w:r>
          </w:p>
        </w:tc>
      </w:tr>
      <w:tr>
        <w:trPr>
          <w:trHeight w:val="2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pl-PL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pl-PL"/>
              </w:rPr>
              <w:t>dyżur pedagogiczno – psychologicz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edług potrzeb</w:t>
            </w:r>
          </w:p>
        </w:tc>
      </w:tr>
      <w:tr>
        <w:trPr>
          <w:trHeight w:val="2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pl-PL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pl-PL"/>
              </w:rPr>
              <w:t xml:space="preserve">warsztaty fotograficzno - filmow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 raz w projekcie 2 godz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SZTATY TANECZ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godz. w miesiąc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SZTATY DZIENNIKARSK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raz w projekcie 2 godz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363"/>
      </w:tblGrid>
      <w:tr>
        <w:trPr>
          <w:trHeight w:val="595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cieczki i wyjazd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ybór udziału </w:t>
              <w:br/>
              <w:t>w zajęciach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 wyjazd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IECZKA DO WIELKOPOLSKIEGO PARKU NARODOW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dniowa </w:t>
            </w:r>
          </w:p>
        </w:tc>
      </w:tr>
      <w:tr>
        <w:trPr>
          <w:trHeight w:val="4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IECZKA DO MUZEUM NARODOWEGO W POZNANI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dniowa </w:t>
            </w:r>
          </w:p>
        </w:tc>
      </w:tr>
      <w:tr>
        <w:trPr>
          <w:trHeight w:val="1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IECZKA DO CENTRUM NAUKI KOPERNIK W WARSZAW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dniowa</w:t>
            </w:r>
          </w:p>
        </w:tc>
      </w:tr>
      <w:tr>
        <w:trPr>
          <w:trHeight w:val="1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wycieczka do Gołuchow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dniowa</w:t>
            </w:r>
          </w:p>
        </w:tc>
      </w:tr>
      <w:tr>
        <w:trPr>
          <w:trHeight w:val="1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wycieczka do Wieliczki i Krakow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dniowa</w:t>
            </w:r>
          </w:p>
        </w:tc>
      </w:tr>
      <w:tr>
        <w:trPr>
          <w:trHeight w:val="1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wycieczka do Torunia, Chełmna i Grudziąd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dniowa</w:t>
            </w:r>
          </w:p>
        </w:tc>
      </w:tr>
      <w:tr>
        <w:trPr>
          <w:trHeight w:val="1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wycieczka do Biebrzańskiego i Białowieskiego Parku Narodowego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– dniowa </w:t>
            </w:r>
          </w:p>
        </w:tc>
      </w:tr>
      <w:tr>
        <w:trPr>
          <w:trHeight w:val="4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JAZDY NA BASEN W TURK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raz w miesiącu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iż dziecko spełnia wymogi rekrutacyjne związane z udziałem w projekcie określone w Regulaminie rekrut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/łam się z Regulaminem rekrut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33700</wp:posOffset>
                </wp:positionH>
                <wp:positionV relativeFrom="paragraph">
                  <wp:posOffset>71120</wp:posOffset>
                </wp:positionV>
                <wp:extent cx="3190240" cy="650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240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Czytelny podpis rodzica/prawnego opieku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2pt;height:51.2pt;mso-wrap-distance-left:9.05pt;mso-wrap-distance-right:9.05pt;mso-wrap-distance-top:0pt;mso-wrap-distance-bottom:0pt;margin-top:5.6pt;mso-position-vertical-relative:text;margin-left:23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Czytelny podpis rodzica/prawnego opieku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19075</wp:posOffset>
                </wp:positionH>
                <wp:positionV relativeFrom="paragraph">
                  <wp:posOffset>71120</wp:posOffset>
                </wp:positionV>
                <wp:extent cx="2607945" cy="650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945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Czytelny podpis dziec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35pt;height:51.2pt;mso-wrap-distance-left:9.05pt;mso-wrap-distance-right:9.05pt;mso-wrap-distance-top:0pt;mso-wrap-distance-bottom:0pt;margin-top:5.6pt;mso-position-vertical-relative:text;margin-left:-17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Czytelny podpis dziec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Podpisy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673" w:footer="952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  <w:p>
    <w:pPr>
      <w:pStyle w:val="Footer"/>
      <w:jc w:val="center"/>
      <w:rPr>
        <w:rFonts w:ascii="Times New Roman" w:hAnsi="Times New Roman" w:cs="Times New Roman"/>
        <w:i/>
        <w:i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88900</wp:posOffset>
              </wp:positionH>
              <wp:positionV relativeFrom="paragraph">
                <wp:posOffset>-86360</wp:posOffset>
              </wp:positionV>
              <wp:extent cx="58293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pt,-6.8pt" to="465.95pt,-6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i/>
      </w:rPr>
      <w:t>Program rozwojowy „Konopnicka – szkołą równych szans”</w:t>
      <w:br/>
      <w:t>współfinansowany ze środków Unii Europejskiej w ramach Europejskiego Funduszu Społecznego</w:t>
    </w:r>
  </w:p>
  <w:p>
    <w:pPr>
      <w:pStyle w:val="Normal"/>
      <w:spacing w:before="0" w:after="0"/>
      <w:jc w:val="right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  <w:p>
    <w:pPr>
      <w:pStyle w:val="Normal"/>
      <w:spacing w:before="0" w:after="0"/>
      <w:jc w:val="right"/>
      <w:rPr/>
    </w:pPr>
    <w:r>
      <w:rPr>
        <w:rFonts w:cs="Times New Roman" w:ascii="Times New Roman" w:hAnsi="Times New Roman"/>
        <w:i/>
        <w:sz w:val="20"/>
        <w:szCs w:val="20"/>
      </w:rPr>
      <w:t xml:space="preserve">Strona </w:t>
    </w:r>
    <w:r>
      <w:rPr>
        <w:rFonts w:cs="Times New Roman" w:ascii="Times New Roman" w:hAnsi="Times New Roman"/>
        <w:i/>
        <w:sz w:val="20"/>
        <w:szCs w:val="20"/>
      </w:rPr>
      <w:fldChar w:fldCharType="begin"/>
    </w:r>
    <w:r>
      <w:rPr>
        <w:sz w:val="20"/>
        <w:i/>
        <w:szCs w:val="20"/>
        <w:rFonts w:cs="Times New Roman" w:ascii="Times New Roman" w:hAnsi="Times New Roman"/>
      </w:rPr>
      <w:instrText xml:space="preserve"> PAGE </w:instrText>
    </w:r>
    <w:r>
      <w:rPr>
        <w:sz w:val="20"/>
        <w:i/>
        <w:szCs w:val="20"/>
        <w:rFonts w:cs="Times New Roman" w:ascii="Times New Roman" w:hAnsi="Times New Roman"/>
      </w:rPr>
      <w:fldChar w:fldCharType="separate"/>
    </w:r>
    <w:r>
      <w:rPr>
        <w:sz w:val="20"/>
        <w:i/>
        <w:szCs w:val="20"/>
        <w:rFonts w:cs="Times New Roman" w:ascii="Times New Roman" w:hAnsi="Times New Roman"/>
      </w:rPr>
      <w:t>5</w:t>
    </w:r>
    <w:r>
      <w:rPr>
        <w:sz w:val="20"/>
        <w:i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20"/>
        <w:szCs w:val="20"/>
      </w:rPr>
      <w:t xml:space="preserve"> z </w:t>
    </w:r>
    <w:r>
      <w:rPr>
        <w:rFonts w:cs="Times New Roman" w:ascii="Times New Roman" w:hAnsi="Times New Roman"/>
        <w:i/>
        <w:sz w:val="20"/>
        <w:szCs w:val="20"/>
      </w:rPr>
      <w:fldChar w:fldCharType="begin"/>
    </w:r>
    <w:r>
      <w:rPr>
        <w:sz w:val="20"/>
        <w:i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i/>
        <w:szCs w:val="20"/>
        <w:rFonts w:cs="Times New Roman" w:ascii="Times New Roman" w:hAnsi="Times New Roman"/>
      </w:rPr>
      <w:fldChar w:fldCharType="separate"/>
    </w:r>
    <w:r>
      <w:rPr>
        <w:sz w:val="20"/>
        <w:i/>
        <w:szCs w:val="20"/>
        <w:rFonts w:cs="Times New Roman" w:ascii="Times New Roman" w:hAnsi="Times New Roman"/>
      </w:rPr>
      <w:t>5</w:t>
    </w:r>
    <w:r>
      <w:rPr>
        <w:sz w:val="20"/>
        <w:i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80340</wp:posOffset>
          </wp:positionH>
          <wp:positionV relativeFrom="paragraph">
            <wp:posOffset>-180340</wp:posOffset>
          </wp:positionV>
          <wp:extent cx="6650990" cy="685800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65099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521335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41.05pt" to="458.2pt,41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1">
    <w:name w:val="Znak Znak1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8:41:00Z</dcterms:created>
  <dc:creator>Jola</dc:creator>
  <dc:description/>
  <dc:language>en-US</dc:language>
  <cp:lastModifiedBy>et</cp:lastModifiedBy>
  <cp:lastPrinted>2013-02-13T18:58:00Z</cp:lastPrinted>
  <dcterms:modified xsi:type="dcterms:W3CDTF">2013-11-04T18:41:00Z</dcterms:modified>
  <cp:revision>2</cp:revision>
  <dc:subject/>
  <dc:title/>
</cp:coreProperties>
</file>