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 Nr 3 do Regulaminu rekrutacji i udziału w projekci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KLARACJA UCZESTNICTWA W PROJEKCIE*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i/>
          <w:color w:val="000000"/>
        </w:rPr>
        <w:t>Program rozwojow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„Konopnicka – szkołą równych szans” </w:t>
      </w:r>
      <w:r>
        <w:rPr>
          <w:color w:val="000000"/>
        </w:rPr>
        <w:t>Nr POKL.09.01.02-30-061/12, współfinansowanego przez Unię Europejską w ramach Europejskiego Funduszu Społecznego  –  Priorytet IX. Rozwój wykształcenia i kompetencji w regionach. Działanie 9.1. Wyrównywanie szans edukacyjnych i zapewnienie wysokiej jakości usług edukacyjnych świadczonych w systemie oświaty. Poddziałanie 9.1.2. Wyrównywanie szans edukacyjnych uczniów z grup o utrudnionym dostępie do edukacji oraz zmniejszenie różnic w jakości usług edukacyjnych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PESEL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składającego deklara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 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; kod, miejscowość, ulica, numer dom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e- mail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rażam zgodę na uczestnictwo w projekcie pt: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rozwojowy„Konopnicka - szkołą równych szans” </w:t>
      </w:r>
      <w:r>
        <w:rPr>
          <w:rFonts w:cs="Times New Roman" w:ascii="Times New Roman" w:hAnsi="Times New Roman"/>
          <w:sz w:val="24"/>
          <w:szCs w:val="24"/>
        </w:rPr>
        <w:t xml:space="preserve">realizowanym w ramach Poddziałania 9.1.2 Wyrównywanie szans edukacyjnych uczniów z grup o utrudnionym dostępie do edukacji oraz zmniejszenie różnic </w:t>
        <w:br/>
        <w:t>w jakości usług edukacyjnych mojego syna/mojej cór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zaję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zaję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bowiązuję się do pisemnego powiadomienia z odpowiednim wyprzedzeniem </w:t>
        <w:br/>
        <w:t xml:space="preserve">(min. 14 dni) Zespół Szkół w Przykonie reprezentowanym przez koordynatora projektu </w:t>
        <w:br/>
        <w:t>o konieczności zrezygnowania z udziału syna/córki w niniejszym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ostałam/łem poinformowana/ny, że uczestniczę w projekcie współfinansowanym </w:t>
        <w:br/>
        <w:t>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4605</wp:posOffset>
                </wp:positionV>
                <wp:extent cx="260794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1.2pt;mso-wrap-distance-left:9.05pt;mso-wrap-distance-right:9.05pt;mso-wrap-distance-top:0pt;mso-wrap-distance-bottom:0pt;margin-top:1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19024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prawnego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.2pt;mso-wrap-distance-left:9.05pt;mso-wrap-distance-right:9.05pt;mso-wrap-distance-top:0pt;mso-wrap-distance-bottom:0pt;margin-top:1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*wypełnienie niniejszej deklaracji jest warunkiem koniecznym uczestnictwa w projekc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0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</wp:posOffset>
              </wp:positionH>
              <wp:positionV relativeFrom="paragraph">
                <wp:posOffset>-863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6.8pt" to="46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Program rozwojowy „Konopnicka – szkołą równych szans”</w:t>
      <w:br/>
      <w:t>współfinansowany ze środków Unii Europejskiej w ramach Europejskiego Funduszu Społecznego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180340</wp:posOffset>
          </wp:positionV>
          <wp:extent cx="6650990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2pt" to="458.95pt,4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0:00Z</dcterms:created>
  <dc:creator>Jola</dc:creator>
  <dc:description/>
  <dc:language>en-US</dc:language>
  <cp:lastModifiedBy>et</cp:lastModifiedBy>
  <cp:lastPrinted>2013-02-13T18:58:00Z</cp:lastPrinted>
  <dcterms:modified xsi:type="dcterms:W3CDTF">2013-11-04T18:40:00Z</dcterms:modified>
  <cp:revision>2</cp:revision>
  <dc:subject/>
  <dc:title/>
</cp:coreProperties>
</file>