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ykona, dn. ………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ów/opiekunów (nazwisko i adres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Oświadczenie woli przyjęcia dziecka do Zespołu Szkół w Przykonie</w:t>
        <w:br/>
        <w:t>Szkoły Podstawowej im. Marii Konopnickiej w Przyko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przyjęcia i uczęszczania mojego dziec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/imiona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Szkół w Przykonie Szkoły Podstawowej im. Marii Konopnickiej w Przykonie, do której zostało zakwalifikowane do przyjęcia w roku szkolnym 2022/2023 i zobowiązuję się do nieubiegania się o przyjęcie dziecka do innej szkoł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czytelny podpis rodziców/opiekunów dzieck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2:00Z</dcterms:created>
  <dc:creator>Aneta Jasnowska</dc:creator>
  <dc:description/>
  <cp:keywords/>
  <dc:language>en-US</dc:language>
  <cp:lastModifiedBy>Katarzyna Brzychcy</cp:lastModifiedBy>
  <cp:lastPrinted>2021-04-07T12:02:00Z</cp:lastPrinted>
  <dcterms:modified xsi:type="dcterms:W3CDTF">2022-02-09T07:32:00Z</dcterms:modified>
  <cp:revision>2</cp:revision>
  <dc:subject/>
  <dc:title/>
</cp:coreProperties>
</file>