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GŁOSZENIE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PRZETARGU NIEOGRANICZONY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zadanie pn.: </w:t>
      </w:r>
      <w:r>
        <w:rPr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wadzenie dodatkowych zajęć rozwijających zainteresowania i zajęć specjalistycznych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mach p</w:t>
      </w:r>
      <w:r>
        <w:rPr>
          <w:b/>
          <w:sz w:val="24"/>
          <w:szCs w:val="24"/>
        </w:rPr>
        <w:t xml:space="preserve">rojektu Przedszkole spełnionych marzeń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r POKL.09.01.01-30-046/11,  współfinansowanego przez Unię Europejską w ramach Europejskiego Funduszu Społecznego – Priorytet IX, Działanie 9.1, Poddziałanie 9.1.1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       Zespół Szkół w Przykonie, ul. Szkolna 4a,  62-731 Przykona</w:t>
      </w:r>
    </w:p>
    <w:p>
      <w:pPr>
        <w:pStyle w:val="Normal"/>
        <w:shd w:fill="FFFFFF" w:val="clear"/>
        <w:spacing w:lineRule="auto" w:line="240" w:before="0" w:after="1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63 2791721,  fax. 63 2791721</w:t>
      </w:r>
    </w:p>
    <w:p>
      <w:pPr>
        <w:pStyle w:val="Normal"/>
        <w:shd w:fill="FFFFFF" w:val="clear"/>
        <w:spacing w:lineRule="auto" w:line="240" w:before="0" w:after="1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    ADRES STRONY INTERNETOWEJ, NA KTÓREJ ZAMIESZCZONA BĘDZIE SPECYFIKACJA ISTOTNYCH WARUNKÓW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przykona.edu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WZ można uzyskać również na wniosek Wykonawcy w siedzibie Zamawiającego</w:t>
        <w:br/>
        <w:t xml:space="preserve">- Zespół Szkół w Przykonie, ul. Szkolna 4a, 62-731 Przykona, pokój nr 21 lub drogą pocztową. 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       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Cs/>
          <w:sz w:val="24"/>
          <w:szCs w:val="24"/>
        </w:rPr>
        <w:t>usługa</w:t>
      </w:r>
      <w:r>
        <w:rPr>
          <w:rFonts w:cs="Times New Roman" w:ascii="Times New Roman" w:hAnsi="Times New Roman"/>
          <w:sz w:val="24"/>
          <w:szCs w:val="24"/>
        </w:rPr>
        <w:t xml:space="preserve"> polegająca n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u dodatkowych zajęć rozwijających zainteresowania oraz zajęć specjalistycznych prowadzonych dla dzieci w wieku 3-5 lat oraz szkoleń i porad dla rodziców dzieci 3-5 lat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– ZAJĘCIA MUZYCZNO-RYTMICZN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 godz. tygodniowo,  3 razy po 0,5 godz. zajęć. W sumie 45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ZAJĘCIA MUZYCZNO-RYTMICZN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5 godz. tygodniowo, tj. 5 razy po 0,5 godz. zajęć. W sumie 84 godz. zajęć – zajęcia prowadzone w Przyko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 – ZAJĘCIA Z JĘZYKA ANGIELSKIEG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5 godz. tygodniowo, tj. 3 razy po 0,5 godz. zajęć. W sumie 43,5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V – ZAJĘCIA Z JĘZYKA ANGIELSKIEG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5 godz. tygodniowo, tj. 5 razy po 0,5 godz. zajęć. W sumie 84 godz. zajęć – zajęcia prowadzone w Przyko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V – ZAJĘCIA GIMNASTYCZNE, W TYM GIMNASTYKA KOREKCYJN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5 godz. tygodniowo, tj. 3 razy po 1 godz. zajęć, 1 raz 0,5 godz. zajęć. W sumie 126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 – ZAJĘCIA GIMNASTYCZNE, W TYM GIMNASTYKA KOREKCYJN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5 godz. tygodniowo, tj. 5 razy po 1 godz. zajęć. W sumie 200 godz. zajęć – zajęcia prowadzone w Przyko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I – ZAJĘCIA LOGOPEDYCZN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5 godz. tygodniowo – po 0,5 godz./dziecko. W sumie 120 godz. zajęć – zajęcia prowadzone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ZĘŚĆ VIII – ZAJĘCIA PSYCHOLOGICZNO-PEDAGOGICZNE </w:t>
      </w:r>
      <w:r>
        <w:rPr>
          <w:rFonts w:cs="Times New Roman" w:ascii="Times New Roman" w:hAnsi="Times New Roman"/>
        </w:rPr>
        <w:t>– zajęcia prowadzone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godz. tygodniowo zajęć psychologicznych , tj. 1 razy po 0,5 godz. zajęć. W sumie 19 godz. zajęć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ZĘŚĆ IX – ZAJĘCIA PSYCHOLOGICZNO-PEDAGOGICZNE </w:t>
      </w:r>
      <w:r>
        <w:rPr>
          <w:rFonts w:cs="Times New Roman" w:ascii="Times New Roman" w:hAnsi="Times New Roman"/>
        </w:rPr>
        <w:t>– zajęcia prowadzone w Przyko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odz. tygodniowo zajęć psychologicznych. W sumie 40 godz. zajęć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ZĘŚĆ X – SZKOLENIA DLA RODZICÓW - </w:t>
      </w:r>
      <w:r>
        <w:rPr>
          <w:rFonts w:cs="Times New Roman" w:ascii="Times New Roman" w:hAnsi="Times New Roman"/>
        </w:rPr>
        <w:t>prowadzone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zkolenia z zakresu upowszechniania edukacji przedszkolnej wśród rodziców - prowadzone w oddziale przedszkolnym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XI – PORADY DLA RODZICÓW PROWADZONE PRZEZ PSYCHOLOGA - </w:t>
      </w:r>
      <w:r>
        <w:rPr>
          <w:rFonts w:cs="Times New Roman" w:ascii="Times New Roman" w:hAnsi="Times New Roman"/>
        </w:rPr>
        <w:t>prowadzone w Sarbica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godz. konsultacji tygodniowo. W sumie 72 godz. konsultacji psychologi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ZĘŚĆ XII – PORADY DLA RODZICÓW PROWADZONE PRZEZ PSYCHOLOGA - </w:t>
      </w:r>
      <w:r>
        <w:rPr>
          <w:rFonts w:cs="Times New Roman" w:ascii="Times New Roman" w:hAnsi="Times New Roman"/>
        </w:rPr>
        <w:t>prowadzone w Przyko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 godz. konsultacji tygodniowo. W sumie 72 godz. konsultacji psychologi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spólny Słownik Zamówień CPV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0110000-8 – usługi szkolnictwa przedszko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0000000-4 – zajęcia edukacyjne i szkoleniowe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    INFORMACJA O MOŻLIWOŚCI ZŁOŻENIA OFERTY WARIANTO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dopuszcza składania ofert wariantowych.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    TERMIN WYKONA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31.07. 201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OPIS WARUNKÓW UDZIAŁU W POSTĘPOWANIU ORAZ OPIS SPOSOBU DOKONYWANIA OCENY SPEŁNIANIA TYCH WARU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przetargu mogą wziąć udział Wykonawcy, któr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spełniają warunki określ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art. 22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rawo Zamówień Publicznych dotyczące: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 posiadania uprawnień do wykonywania określonej działalności lub czynności, jeżeli przepisy prawa nakładają obowiązek ich posiadania;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 posiadania wiedzy i doświadczenia;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 dysponowania odpowiednim potencjałem technicznym oraz osobami zdolnymi do  wykonania zamówienia;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  sytuacji ekonomicznej i finansowej.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ykonają zamówienie w termi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1.07. 2013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nie podlegają wykluczeniu z postępowania zgodnie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. 24 ust.1 i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/w ustawy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spełniają warunki udziału w postępowaniu zgodnie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/w ustawy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posiadają uprawnienia do wykonywania określonej działalności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posiadają niezbędną wiedzę i doświadczenie do wykonania zamówienia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) dysponują osobami zdolnymi do wykonania zamówienia 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) posiadają ubezpieczenie od odpowiedzialności cywilnej w zakresie prowadzonej działalności gospodarczej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osób dokonywania oceny spełnie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spełniania warunków wymaganych od Wykonawcy zostanie dokonana wg formuły: </w:t>
        <w:br/>
        <w:t xml:space="preserve">spełnia - nie spełnia.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składanie ofert częściowych.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INFORMACJA NA TEMAT 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6" w:hanging="66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 nie wym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esienia wadium</w:t>
      </w:r>
    </w:p>
    <w:p>
      <w:pPr>
        <w:pStyle w:val="Normal"/>
        <w:shd w:fill="FFFFFF" w:val="clear"/>
        <w:spacing w:lineRule="auto" w:line="240" w:before="0" w:after="0"/>
        <w:ind w:left="66" w:hanging="66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6" w:hanging="66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KRYTERIA OCENY OFERT I ICH ZNA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100 %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               MIEJSCE I TERMIN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w Przykonie, ul. Szkolna 4a, 62-731 Przykona, pokój nr 21/1.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dnia 03 stycznia 2013 r. do godz. 10: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      MIEJSCE I TERMIN OTWARC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Szkół w Przykonie, ul. Szkolna 4a, 62-731 Przykona, pokój nr 21/1.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dniu 03 stycznia 2013 r. o godz. 10: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    TERMIN ZWIĄZANIA OFERT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ci pozostają związani ofertą przez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.   Zamawiający nie przewiduje zawarcia umowy ramo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   Zamawiający nie przewiduje aukcji elektroniczn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  Zamawiający nie przewiduje dynamicznego systemu zakup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.  Zamawiający  przewiduje możliwość  zamówień uzupełniając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23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7. Zamawiający zastrzega sobie możliwość unieważnienia postępowania bez podania przyczy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. Ogłoszenie o niniejszym przetargu opublikowano w Biuletynie Zamówień Publicznych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r – 519710-2012</w:t>
      </w:r>
    </w:p>
    <w:p>
      <w:pPr>
        <w:pStyle w:val="Normal"/>
        <w:shd w:fill="FFFFFF" w:val="clear"/>
        <w:spacing w:lineRule="auto" w:line="240" w:before="0" w:after="1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.   OSOBA UPRAWNIONA DO KONTAKTÓW Z WYKONAWC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wa Kozł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- Zespół Szkół w Przykonie Szkoła Podstawowa im. Marii Konopnickiej             w Przykonie Szkoła Filialna w Sarbicach, pokój nr 17, </w:t>
      </w:r>
    </w:p>
    <w:p>
      <w:pPr>
        <w:pStyle w:val="Normal"/>
        <w:shd w:fill="FFFFFF" w:val="clear"/>
        <w:spacing w:lineRule="auto" w:line="240" w:before="0" w:after="120"/>
        <w:ind w:firstLine="708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63 279 11 78 lub 609 611 531.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Projekt </w:t>
    </w:r>
    <w:r>
      <w:rPr>
        <w:rFonts w:cs="Verdana" w:ascii="Verdana" w:hAnsi="Verdana"/>
        <w:b/>
        <w:i/>
        <w:sz w:val="16"/>
        <w:szCs w:val="16"/>
      </w:rPr>
      <w:t xml:space="preserve">PRZEDSZKOLE SPEŁNIONYCH MARZEŃ </w:t>
    </w:r>
    <w:r>
      <w:rPr>
        <w:rFonts w:cs="Verdana" w:ascii="Verdana" w:hAnsi="Verdana"/>
        <w:i/>
        <w:sz w:val="16"/>
        <w:szCs w:val="16"/>
      </w:rPr>
      <w:t>współfinansowany ze środków Unii Europejskiej</w:t>
      <w:br/>
      <w:t>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8960</wp:posOffset>
              </wp:positionH>
              <wp:positionV relativeFrom="page">
                <wp:posOffset>10139680</wp:posOffset>
              </wp:positionV>
              <wp:extent cx="80391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8.15pt;mso-wrap-distance-left:9.05pt;mso-wrap-distance-right:9.05pt;mso-wrap-distance-top:0pt;mso-wrap-distance-bottom:0pt;margin-top:798.4pt;mso-position-vertical-relative:page;margin-left:544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spacing w:before="0" w:after="200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t>4</w:t>
                    </w:r>
                    <w:r>
                      <w:rPr>
                        <w:sz w:val="18"/>
                        <w:i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172085</wp:posOffset>
          </wp:positionV>
          <wp:extent cx="1477645" cy="5353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9500</wp:posOffset>
          </wp:positionH>
          <wp:positionV relativeFrom="paragraph">
            <wp:posOffset>-144780</wp:posOffset>
          </wp:positionV>
          <wp:extent cx="1397000" cy="5111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kona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9:00Z</dcterms:created>
  <dc:creator>Kierownik</dc:creator>
  <dc:description/>
  <dc:language>en-US</dc:language>
  <cp:lastModifiedBy>et</cp:lastModifiedBy>
  <dcterms:modified xsi:type="dcterms:W3CDTF">2012-12-19T17:19:00Z</dcterms:modified>
  <cp:revision>2</cp:revision>
  <dc:subject/>
  <dc:title/>
</cp:coreProperties>
</file>