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Sprawozdanie z apelu z okazji Święta Konstytucji 3 Maj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W poniedziałek 30 kwietnia 2012 r. w Szkole Podstawowej w Przykonie odbył się uroczysty apel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 xml:space="preserve">Uroczystość rozpoczęła się o godzinie 10:00 i zorganizowana była </w:t>
        <w:br/>
        <w:t>z okazji Dnia Konstytucji 3 Maj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Szkolny apel przygotowany został przez kolegów i koleżanki z klas szóstych i klas piątych pod opieką p. Anety Łysiak i p. Sylwii Wysockiej – Rykały. Prowadzącymi apel byli Sara i Ery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  <w:t xml:space="preserve">Na początku poczet sztandarowy wprowadził do sali sztandar szkoły </w:t>
        <w:br/>
        <w:t>i wszyscy razem odśpiewaliśmy hymn narodowy. Po hymnie wyprowadzono sztandar. Następnie Sara z Erykiem przedstawili nam historię ustanowienia Konstytucji 3 Maja. Dowiedziałam się kiedy to wydarzenie miało miejsce, kto ustanowił konstytucję i co zostało w niej zawarte. Były to ważne informacje historyczn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Kolejną częścią uroczystości była część artystyczna. Rozpoczęła ją piosenka w wykonaniu Sary i chórku. Następnie Kinga wyrecytowała wiersz po którym chórek zaśpiewał kolejną piosenkę. Uczniowie klas szóstych przedstawili także inscenizację dotyczącą Konstytucji RP, Euro 2012 i zachowań ludzi w te szczególne dni. Część artystyczną zakończono wierszem przy muzyce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o zakończeniu apelu pomyślałam, że był on bardzo ciekawy i mogłabym polecić go wszystkim wielbicielom historii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>Kinga W. – kl. V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48:00Z</dcterms:created>
  <dc:creator>oem</dc:creator>
  <dc:description/>
  <dc:language>en-US</dc:language>
  <cp:lastModifiedBy>et</cp:lastModifiedBy>
  <dcterms:modified xsi:type="dcterms:W3CDTF">2012-05-21T04:48:00Z</dcterms:modified>
  <cp:revision>2</cp:revision>
  <dc:subject/>
  <dc:title/>
</cp:coreProperties>
</file>