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k obchodziliśmy Święto Konstytucji 3 Maja w naszej szkole? </w:t>
        <w:br/>
        <w:t>– sprawozdanie z apel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poniedziałek 30 kwietnia w holu Gimnazjum w Przykonie odbył się apel </w:t>
        <w:br/>
        <w:t xml:space="preserve">z okazji rocznicy uchwalenia Konstytucji 3 Maj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czniowie szkoły podstawowej przybyli na uroczystość, aby uczcić tak ważne dla nas wydarzenie. Każdy uczeń miał przypięty biało-czerwony kotylion i niósł biało-czerwoną flag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wstępie szóstoklasiści Sara i Eryk powitali zaproszonych gości: delegację </w:t>
        <w:br/>
        <w:t xml:space="preserve">z Urzędu Gminy, księdza Marka Musielaka, nauczycieli i uczniów. Na hasło „Baczność! Do hymnu!” odśpiewano „Mazurka Dąbrowskiego”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ć artystyczną przedstawiły klasy szóste. Krótka informacja o powstaniu Konstytucji 3 Maja wzbogaciła naszą wiedzę historyczną o tym patriotycznym wydarzeniu. Później zaśpiewano piosenki: „Poloneza 3 Maja”, „Witaj majowa Jutrzenko” tematycznie związane z konstytucją. W apelu nawiązano </w:t>
        <w:br/>
        <w:t>do poszanowania naszych symboli narodowych: flagi, godła i hymn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zakończenie wspólnie zaśpiewano piosenkę ”Jesteśmy stąd”. Prowadzący podziękowali za ciekawy występ i poprosili przybyłych gości o zabranie głosu. </w:t>
        <w:br/>
        <w:t>Po zakończeniu apelu uczniowie rozeszli się do klas na dalsze zajęc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pel bardzo mi się podobał. Budził uczucia patriotyczne wśród uczniów, </w:t>
        <w:br/>
        <w:t>w ciekawy sposób przedstawiał wydarzenia historyczne i teraźniejszość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. Ł. – kl. 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49:00Z</dcterms:created>
  <dc:creator>oem</dc:creator>
  <dc:description/>
  <dc:language>en-US</dc:language>
  <cp:lastModifiedBy>et</cp:lastModifiedBy>
  <dcterms:modified xsi:type="dcterms:W3CDTF">2012-05-21T04:49:00Z</dcterms:modified>
  <cp:revision>2</cp:revision>
  <dc:subject/>
  <dc:title/>
</cp:coreProperties>
</file>